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2015 World Cruise</w:t>
      </w:r>
      <w:r>
        <w:rPr>
          <w:b/>
          <w:bCs/>
        </w:rPr>
        <w:t xml:space="preserve"> </w:t>
      </w:r>
      <w:r>
        <w:rPr>
          <w:b/>
          <w:bCs/>
          <w:sz w:val="28"/>
        </w:rPr>
        <w:t>Log</w:t>
      </w:r>
      <w:r>
        <w:rPr>
          <w:sz w:val="28"/>
        </w:rPr>
        <w:t xml:space="preserve">: </w:t>
      </w:r>
      <w:r>
        <w:rPr>
          <w:b/>
          <w:bCs/>
          <w:sz w:val="28"/>
        </w:rPr>
        <w:t>Cartagena</w:t>
      </w:r>
    </w:p>
    <w:p>
      <w:pPr>
        <w:pStyle w:val="Normal"/>
        <w:tabs>
          <w:tab w:val="clear" w:pos="720"/>
          <w:tab w:val="left" w:pos="3645" w:leader="none"/>
        </w:tabs>
        <w:rPr>
          <w:b/>
          <w:b/>
          <w:bCs/>
          <w:sz w:val="28"/>
        </w:rPr>
      </w:pPr>
      <w:r>
        <w:rPr>
          <w:b/>
          <w:bCs/>
          <w:sz w:val="28"/>
        </w:rPr>
      </w:r>
    </w:p>
    <w:p>
      <w:pPr>
        <w:pStyle w:val="Normal"/>
        <w:tabs>
          <w:tab w:val="clear" w:pos="720"/>
          <w:tab w:val="left" w:pos="3645" w:leader="none"/>
        </w:tabs>
        <w:rPr/>
      </w:pPr>
      <w:r>
        <w:rPr>
          <w:b/>
          <w:bCs/>
          <w:sz w:val="28"/>
        </w:rPr>
        <w:t>FRIDAY, APRIL 17:</w:t>
      </w:r>
      <w:r>
        <w:rPr>
          <w:sz w:val="28"/>
        </w:rPr>
        <w:t xml:space="preserve">  We slept late this morning, knowing that we wouldn’t arrive in Cartagena, Spain until 10am.  Leisurely breakfast, and Gin fixed a picnic lunch for our day out.  We’d been told that we’d be sharing the port with the Eurodam and, sure enough, there it was, looming over the town we sailed in at midmorning.  It’s one of HAL’s larger ships, about half again as big as the Amsterdam.  At the appointed hour, we were down the gangplank to walk the town and its Roman ruins.  While the Eurodam passengers were evident, they had already dispersed around town and so didn’t seem to be clogging up the streets too much.  Instead of heading into town, we went toward the hill that is home to Castillo de la Concepcion, with its great views of the city and environs.  We walked all around the castle and took lots of pictures.  From the castle we also had a good view of the Roman theater.  Then we strolled down to town via some back streets, to the pedestrian friendly center of town.</w:t>
      </w:r>
    </w:p>
    <w:p>
      <w:pPr>
        <w:pStyle w:val="Normal"/>
        <w:tabs>
          <w:tab w:val="clear" w:pos="720"/>
          <w:tab w:val="left" w:pos="3645" w:leader="none"/>
        </w:tabs>
        <w:rPr>
          <w:sz w:val="28"/>
        </w:rPr>
      </w:pPr>
      <w:r>
        <w:rPr>
          <w:sz w:val="28"/>
        </w:rPr>
      </w:r>
    </w:p>
    <w:p>
      <w:pPr>
        <w:pStyle w:val="Normal"/>
        <w:tabs>
          <w:tab w:val="clear" w:pos="720"/>
          <w:tab w:val="left" w:pos="3645" w:leader="none"/>
        </w:tabs>
        <w:rPr/>
      </w:pPr>
      <w:r>
        <w:rPr>
          <w:sz w:val="28"/>
        </w:rPr>
        <w:t>This is a town that has been, and still is, a major naval base for Spain.  It also has old coastal fortifications on the hills overlooking the port.  In the last few years, the government of Spain has invested a great deal into making it a tourist destination as well, and it would appear that they’re succeeding.  The town is clean, with lots of public art, Roman ruins, and beautiful architecture from several periods.  The pedestrian areas are paved in marble and/or paving stones.  But as is so often the case for Gin &amp; me, the back streets and alleys hold the greatest charm, because that’s where the human interest lies…where the real people are (and the crowds of tourists aren’t).  It’s springtime here and the city’s plantings are in full bloom, making for a very colorful walk everywhere we went.  After a couple of hours of walking, we ate our picnic lunch in a little square away from the crowds, and continued on.  A few blocks out of the center of town is Archaeological Park, a public space on a hill, on which there are a number of 2</w:t>
      </w:r>
      <w:r>
        <w:rPr>
          <w:sz w:val="28"/>
          <w:vertAlign w:val="superscript"/>
        </w:rPr>
        <w:t>nd</w:t>
      </w:r>
      <w:r>
        <w:rPr>
          <w:sz w:val="28"/>
        </w:rPr>
        <w:t xml:space="preserve"> century Roman ruins and artifacts.  It was beautiful, with blooming plantings of rosemary, heather, daisies, and much more…and a nice view of nearby rooftops and church domes and steeples.  By 4pm we decided we’d pretty much covered the territory, and opted to make it a relatively easy day of walking.  At this point we had a bit over six miles on the pedometer, and by the time we walked back to the ship, about 6 ½.  Today, we kept it simple…just walking around.  With two more Spanish ports coming on successive days, we have to pace ourselves.  As we approached the dock, The Eurodam sounded its horn to indicate imminent departure, and a few minutes later made it’s stately exit from Cartagena.  Onboard the Amsterdam we did the usual downloading and reviewing, and kicking back.  We were eating dinner as the Amsterdam pulled away from the dock.  </w:t>
      </w:r>
    </w:p>
    <w:p>
      <w:pPr>
        <w:pStyle w:val="Normal"/>
        <w:tabs>
          <w:tab w:val="clear" w:pos="720"/>
          <w:tab w:val="left" w:pos="3645" w:leader="none"/>
        </w:tabs>
        <w:rPr>
          <w:sz w:val="28"/>
        </w:rPr>
      </w:pPr>
      <w:r>
        <w:rPr>
          <w:sz w:val="28"/>
        </w:rPr>
      </w:r>
    </w:p>
    <w:p>
      <w:pPr>
        <w:pStyle w:val="Normal"/>
        <w:tabs>
          <w:tab w:val="clear" w:pos="720"/>
          <w:tab w:val="left" w:pos="3645" w:leader="none"/>
        </w:tabs>
        <w:rPr/>
      </w:pPr>
      <w:r>
        <w:rPr>
          <w:sz w:val="28"/>
        </w:rPr>
        <w:t>Such a sudden change in yesterday’s entertainment cranked up the rumor mill to full tilt, and eventually the truth as we know it came out.  During rehearsal, Nestor the flautist had said words to the effect that the great Amsterdam Orchestra wasn’t good enough to accompany him.  The AO is a collection of some of the most versatile and talented musicians you’ll ever find, and have accompanied some truly great musical performers on this stage.  Nestor was way out of line, and Gene let him know it by replacing him last night.  Tonight, he appeared onstage alone, with a recorded soundtrack, like karaoke, for accompaniment.  He’s a great flute player, with a gigantic ego, and his show sounded like an infomercial with him referring constantly to his 14 CD albums and their availability.  Bad form.  Worse, at the end when he received only tepid, polite applause from a sitting audience, he invited himself to give us an encore by saying something like “this is the point where you jump to your feet with wild applause, so I’ll play an encore number anyway.”  Really bad.  The good news is the encore was the first piece of the evening that he played without the karaoke sound track…a beautiful rendition of “Somewhere Over the Rainbow” with some great jazz variations.  He’s really very talented but, sadly, a complete asshole.  I think he pretty much killed any future opportunities he might’ve had with Holland America Line (and perhaps the entire Carnival Group), which begs the question, if he’s so great what’s he doing on a cruise ship in the first place.  Why isn’t he off making his 15</w:t>
      </w:r>
      <w:r>
        <w:rPr>
          <w:sz w:val="28"/>
          <w:vertAlign w:val="superscript"/>
        </w:rPr>
        <w:t>th</w:t>
      </w:r>
      <w:r>
        <w:rPr>
          <w:sz w:val="28"/>
        </w:rPr>
        <w:t xml:space="preserve"> album, or touring the world to packed stadiums, like Ephesus.</w:t>
      </w:r>
    </w:p>
    <w:p>
      <w:pPr>
        <w:pStyle w:val="Normal"/>
        <w:tabs>
          <w:tab w:val="clear" w:pos="720"/>
          <w:tab w:val="left" w:pos="3645" w:leader="none"/>
        </w:tabs>
        <w:rPr>
          <w:sz w:val="28"/>
        </w:rPr>
      </w:pPr>
      <w:r>
        <w:rPr>
          <w:sz w:val="28"/>
        </w:rPr>
      </w:r>
    </w:p>
    <w:p>
      <w:pPr>
        <w:pStyle w:val="Normal"/>
        <w:tabs>
          <w:tab w:val="clear" w:pos="720"/>
          <w:tab w:val="left" w:pos="3645" w:leader="none"/>
        </w:tabs>
        <w:rPr>
          <w:sz w:val="28"/>
        </w:rPr>
      </w:pPr>
      <w:r>
        <w:rPr>
          <w:sz w:val="28"/>
        </w:rPr>
        <w:t xml:space="preserve">At bedtime, we had a little over 7 miles on the pedometer.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6T20:10:00Z</dcterms:created>
  <dc:creator>GINNY STIBOLT</dc:creator>
  <dc:description/>
  <dc:language>en-US</dc:language>
  <cp:lastModifiedBy>GINNY STIBOLT</cp:lastModifiedBy>
  <dcterms:modified xsi:type="dcterms:W3CDTF">2015-08-03T00:58:00Z</dcterms:modified>
  <cp:revision>3</cp:revision>
  <dc:subject/>
  <dc:title>2015 World Cruise Log: Cartagena</dc:title>
</cp:coreProperties>
</file>